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502" w:right="653" w:hanging="144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партамент образования администрации Арзамасского района</w:t>
      </w:r>
    </w:p>
    <w:p>
      <w:pPr>
        <w:pStyle w:val="Normal"/>
        <w:shd w:fill="FFFFFF" w:val="clear"/>
        <w:spacing w:before="859" w:after="0"/>
        <w:ind w:left="80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Мотовиловская СОШ»</w:t>
      </w:r>
    </w:p>
    <w:p>
      <w:pPr>
        <w:pStyle w:val="Normal"/>
        <w:shd w:fill="FFFFFF" w:val="clear"/>
        <w:spacing w:before="835" w:after="0"/>
        <w:ind w:left="1723" w:hanging="0"/>
        <w:rPr>
          <w:rFonts w:ascii="Times New Roman" w:hAnsi="Times New Roman" w:cs="Times New Roman"/>
          <w:spacing w:val="-2"/>
          <w:sz w:val="44"/>
          <w:szCs w:val="44"/>
        </w:rPr>
      </w:pPr>
      <w:r>
        <w:rPr>
          <w:rFonts w:cs="Times New Roman" w:ascii="Times New Roman" w:hAnsi="Times New Roman"/>
          <w:spacing w:val="-2"/>
          <w:sz w:val="44"/>
          <w:szCs w:val="44"/>
        </w:rPr>
        <w:t>Реферат на тему:</w:t>
      </w:r>
    </w:p>
    <w:p>
      <w:pPr>
        <w:pStyle w:val="Normal"/>
        <w:shd w:fill="FFFFFF" w:val="clear"/>
        <w:spacing w:lineRule="exact" w:line="610" w:before="610" w:after="0"/>
        <w:ind w:left="1138" w:hanging="1138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«Краткая история Мотовиловской сельской библиотеки»</w:t>
      </w:r>
    </w:p>
    <w:p>
      <w:pPr>
        <w:pStyle w:val="Normal"/>
        <w:shd w:fill="FFFFFF" w:val="clear"/>
        <w:spacing w:lineRule="exact" w:line="370" w:before="1190" w:after="0"/>
        <w:ind w:left="3845" w:right="65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ыполнила: ученица 7класса </w:t>
      </w:r>
      <w:r>
        <w:rPr>
          <w:rFonts w:cs="Times New Roman" w:ascii="Times New Roman" w:hAnsi="Times New Roman"/>
          <w:spacing w:val="-2"/>
          <w:sz w:val="32"/>
          <w:szCs w:val="32"/>
        </w:rPr>
        <w:t>Белкова Мария Юрьевна</w:t>
      </w:r>
    </w:p>
    <w:p>
      <w:pPr>
        <w:pStyle w:val="Normal"/>
        <w:shd w:fill="FFFFFF" w:val="clear"/>
        <w:spacing w:lineRule="exact" w:line="365" w:before="384" w:after="0"/>
        <w:ind w:left="3926" w:right="1958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рила: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учитель истории </w:t>
      </w:r>
      <w:r>
        <w:rPr>
          <w:rFonts w:cs="Times New Roman" w:ascii="Times New Roman" w:hAnsi="Times New Roman"/>
          <w:sz w:val="32"/>
          <w:szCs w:val="32"/>
        </w:rPr>
        <w:t>Сучкова И. С.</w:t>
      </w:r>
    </w:p>
    <w:p>
      <w:pPr>
        <w:pStyle w:val="Normal"/>
        <w:shd w:fill="FFFFFF" w:val="clear"/>
        <w:spacing w:lineRule="exact" w:line="370" w:before="370" w:after="0"/>
        <w:ind w:left="4013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Адрес школы: с. Мотовилово, </w:t>
      </w:r>
      <w:r>
        <w:rPr>
          <w:rFonts w:cs="Times New Roman" w:ascii="Times New Roman" w:hAnsi="Times New Roman"/>
          <w:sz w:val="32"/>
          <w:szCs w:val="32"/>
        </w:rPr>
        <w:t>ул. Молодёжная, д.62 тел.:56-5-12</w:t>
      </w:r>
    </w:p>
    <w:p>
      <w:pPr>
        <w:sectPr>
          <w:type w:val="nextPage"/>
          <w:pgSz w:w="11906" w:h="16838"/>
          <w:pgMar w:left="2797" w:right="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91" w:after="0"/>
        <w:ind w:left="1939" w:hanging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2005-2006 уч. год.</w:t>
      </w:r>
    </w:p>
    <w:p>
      <w:pPr>
        <w:pStyle w:val="Normal"/>
        <w:shd w:fill="FFFFFF" w:val="clear"/>
        <w:ind w:left="2746" w:hanging="0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Пл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13" w:before="1229" w:after="0"/>
        <w:rPr>
          <w:rFonts w:ascii="Times New Roman" w:hAnsi="Times New Roman" w:cs="Times New Roman"/>
          <w:spacing w:val="-5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е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rFonts w:ascii="Times New Roman" w:hAnsi="Times New Roman" w:cs="Times New Roman"/>
          <w:spacing w:val="-5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о Мотовилово - волостной центр Арзамасского уез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Открытие школы в селе и библиот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hanging="355"/>
        <w:rPr>
          <w:rFonts w:ascii="Times New Roman" w:hAnsi="Times New Roman" w:cs="Times New Roman"/>
          <w:spacing w:val="-5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 xml:space="preserve">Основные периоды развития библиотечного дела в селе :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а). Год 1908 и книжный фонд библиотеки; б). Революционные и послереволюционные годы; </w:t>
      </w:r>
      <w:r>
        <w:rPr>
          <w:rFonts w:cs="Times New Roman" w:ascii="Times New Roman" w:hAnsi="Times New Roman"/>
          <w:sz w:val="36"/>
          <w:szCs w:val="36"/>
        </w:rPr>
        <w:t>в). 30 годы и изба - читальня;</w:t>
      </w:r>
    </w:p>
    <w:p>
      <w:pPr>
        <w:pStyle w:val="Normal"/>
        <w:shd w:fill="FFFFFF" w:val="clear"/>
        <w:spacing w:lineRule="exact" w:line="413"/>
        <w:ind w:left="446" w:hanging="0"/>
        <w:rPr/>
      </w:pPr>
      <w:r>
        <w:rPr>
          <w:rFonts w:cs="Times New Roman" w:ascii="Times New Roman" w:hAnsi="Times New Roman"/>
          <w:spacing w:val="-3"/>
          <w:sz w:val="36"/>
          <w:szCs w:val="36"/>
        </w:rPr>
        <w:t xml:space="preserve">г). Образование колхоза «Красный бор» и пропаганда книг; </w:t>
      </w:r>
      <w:r>
        <w:rPr>
          <w:rFonts w:cs="Times New Roman" w:ascii="Times New Roman" w:hAnsi="Times New Roman"/>
          <w:spacing w:val="-1"/>
          <w:sz w:val="36"/>
          <w:szCs w:val="36"/>
        </w:rPr>
        <w:t>д). Военные послевоенные годы (1941-1945гг); е). Образование колхоза и профсоюзная библиотека; ё). Открытие Дома культуры и новые помещения для</w:t>
      </w:r>
    </w:p>
    <w:p>
      <w:pPr>
        <w:pStyle w:val="Normal"/>
        <w:shd w:fill="FFFFFF" w:val="clear"/>
        <w:spacing w:lineRule="exact" w:line="413"/>
        <w:ind w:left="461" w:right="4973" w:firstLine="346"/>
        <w:rPr/>
      </w:pPr>
      <w:r>
        <w:rPr>
          <w:rFonts w:cs="Times New Roman" w:ascii="Times New Roman" w:hAnsi="Times New Roman"/>
          <w:sz w:val="36"/>
          <w:szCs w:val="36"/>
        </w:rPr>
        <w:t xml:space="preserve">библиотеки; </w:t>
      </w:r>
      <w:r>
        <w:rPr>
          <w:rFonts w:cs="Times New Roman" w:ascii="Times New Roman" w:hAnsi="Times New Roman"/>
          <w:spacing w:val="-4"/>
          <w:sz w:val="36"/>
          <w:szCs w:val="36"/>
        </w:rPr>
        <w:t>ж). Библиотека в 70 г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Сельская библиотека в настояще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rFonts w:ascii="Times New Roman" w:hAnsi="Times New Roman" w:cs="Times New Roman"/>
          <w:spacing w:val="-7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Заключение.</w:t>
      </w:r>
    </w:p>
    <w:p>
      <w:pPr>
        <w:sectPr>
          <w:type w:val="nextPage"/>
          <w:pgSz w:w="11906" w:h="16838"/>
          <w:pgMar w:left="1078" w:right="124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12" w:after="0"/>
        <w:ind w:left="369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1-</w:t>
      </w:r>
    </w:p>
    <w:p>
      <w:pPr>
        <w:pStyle w:val="Normal"/>
        <w:shd w:fill="FFFFFF" w:val="clear"/>
        <w:spacing w:lineRule="exact" w:line="413"/>
        <w:ind w:firstLine="125"/>
        <w:rPr/>
      </w:pPr>
      <w:r>
        <w:rPr>
          <w:rFonts w:cs="Times New Roman" w:ascii="Times New Roman" w:hAnsi="Times New Roman"/>
          <w:spacing w:val="-1"/>
          <w:sz w:val="36"/>
          <w:szCs w:val="36"/>
        </w:rPr>
        <w:t xml:space="preserve">Сегодня в России насчитывается более 39 тысяч сельских библиотек, которые являются бесплатным источником культуры и информации, доступным всем жителям села. Библиотека испытывает сейчас значительные трудности, связанные с общим положением на селе, а так же с внутренними профессиональными проблемами. Однако, 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несмотря ни на что, она чрезвычайно востребована. Читателям нужна информация по самому широкому кругу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жизненных вопросов. Кроме того, само положение сельской библиотеки делает её центром досуга, местом общения жителей села. И мне захотелось побольше узнать об истории 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сельских библиотек России на примере нашей Мотовиловской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библиотеки, в которой отразились все основные этапы библиотечного обслуживания на селе, начиная с 19 века. 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Собранный и осмысленный мною материал и явился основой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для написания реферата об истории Мотовиловской библиотеки, которая неотделима от истории родного села, от </w:t>
      </w:r>
      <w:r>
        <w:rPr>
          <w:rFonts w:cs="Times New Roman" w:ascii="Times New Roman" w:hAnsi="Times New Roman"/>
          <w:sz w:val="36"/>
          <w:szCs w:val="36"/>
        </w:rPr>
        <w:t>её важнейших судьбоносных дат и событ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8721090</wp:posOffset>
                </wp:positionV>
                <wp:extent cx="231775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30"/>
                                <w:szCs w:val="30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7.55pt;mso-wrap-distance-left:1.9pt;mso-wrap-distance-right:1.9pt;mso-wrap-distance-top:0pt;mso-wrap-distance-bottom:0pt;margin-top:686.7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30"/>
                          <w:szCs w:val="30"/>
                        </w:rPr>
                        <w:t>-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0" w:right="1183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226" w:righ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32705" cy="340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8"/>
        <w:ind w:firstLine="706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ело Мотовилово основано в 1613 году крестьянами, выходцами из Смоленщины. В 18 веке, в царствование Екатерины II, когда проходило административное деление Российской империи, село Мотовилово стало волостным центром Арзамасского уезда. В Мотовиловскую волость в 19веке входили окрестные сёла: Вторусское, Верижки, Волчиха, Вол. Майдан, Криуша, Ломовка, Пологовка, Михайловка, ст. Серёжа, дача помещика Шверина, лесопильный завод Кощеева, Прорыв и Монастырский хутор Арзамасского женского монастыря. В 1783 году в Мотовилове открылось почтовое отделение. Почта из Арзамаса доставлялась в село один раз в неделю.</w:t>
      </w:r>
    </w:p>
    <w:p>
      <w:pPr>
        <w:pStyle w:val="Normal"/>
        <w:shd w:fill="FFFFFF" w:val="clear"/>
        <w:spacing w:lineRule="exact" w:line="418"/>
        <w:ind w:left="5" w:firstLine="70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Школа в Мотовилове открылась в 1834 году. Это было местное двухклассное училище. В селе появились учителя, местные жители овладевали грамотой, им нужны были книги, газеты, журналы. Но только через шестьдесят три года после открытия школы в селе открылась библиотека. Это событие произошло 5 марта 1897 года (по старому стилю).</w:t>
      </w:r>
    </w:p>
    <w:p>
      <w:pPr>
        <w:pStyle w:val="Normal"/>
        <w:shd w:fill="FFFFFF" w:val="clear"/>
        <w:spacing w:lineRule="exact" w:line="418"/>
        <w:ind w:left="5" w:firstLine="878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ак видно из архивных документов, в частности отчётов первых библиотекарей Л. Лепарской и Н. Шепалова, которые были учителями местного двухклассного училища, библиотека содержалась на средства Арзамасского уездного Земства. Попечителем библиотеки был местный землевладелец, член Арзамасского Училищного совета Григорий Григорьевич Кащеев. Библиотека помещалась в здании местного двухклассного училища.</w:t>
      </w:r>
    </w:p>
    <w:p>
      <w:pPr>
        <w:pStyle w:val="Normal"/>
        <w:shd w:fill="FFFFFF" w:val="clear"/>
        <w:spacing w:lineRule="exact" w:line="418"/>
        <w:ind w:left="10" w:firstLine="102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 отчету Н.Шеповалова, датированному 17 ноября 1908года, в библиотеке имелось всего 506 книг на разные темы. Из них религиозно - нравственного содержания -67, природоведения - 48, беллетристического - 274,</w:t>
      </w:r>
    </w:p>
    <w:p>
      <w:pPr>
        <w:sectPr>
          <w:type w:val="nextPage"/>
          <w:pgSz w:w="11906" w:h="16838"/>
          <w:pgMar w:left="1236" w:right="1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3869" w:hanging="0"/>
        <w:rPr>
          <w:b/>
          <w:b/>
          <w:bCs/>
          <w:spacing w:val="44"/>
          <w:sz w:val="30"/>
          <w:szCs w:val="30"/>
        </w:rPr>
      </w:pPr>
      <w:r>
        <w:rPr>
          <w:b/>
          <w:bCs/>
          <w:spacing w:val="44"/>
          <w:sz w:val="30"/>
          <w:szCs w:val="30"/>
        </w:rPr>
        <w:t>-3-</w:t>
      </w:r>
    </w:p>
    <w:p>
      <w:pPr>
        <w:pStyle w:val="Normal"/>
        <w:shd w:fill="FFFFFF" w:val="clear"/>
        <w:spacing w:lineRule="exact" w:line="418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географического - 18, историко-биографического - 63, другого содержания - 36. Из периодических изданий в библиотеку присылалась бесплатно только Нижегородская Земская Газета. Всего читателей было 184 человека, в основном жителей сёл Мотовилово, Вторусское, Верижек и Ломовки. Читались преимущественно религиозного, беллетристического содержания книги, сказки, фантастические романы, историко-биографические и военные рассказы, биография полководцев. Книги выдавались раз в неделю, в воскресный день.</w:t>
      </w:r>
    </w:p>
    <w:p>
      <w:pPr>
        <w:pStyle w:val="Normal"/>
        <w:shd w:fill="FFFFFF" w:val="clear"/>
        <w:spacing w:lineRule="exact" w:line="418"/>
        <w:ind w:left="5" w:firstLine="970"/>
        <w:rPr/>
      </w:pPr>
      <w:r>
        <w:rPr>
          <w:rFonts w:cs="Times New Roman" w:ascii="Times New Roman" w:hAnsi="Times New Roman"/>
          <w:sz w:val="34"/>
          <w:szCs w:val="34"/>
        </w:rPr>
        <w:t>В библиотеке имелись книги Тургенева, Гоголя, Гончарова, Никитина, Пушкина и других авторов. О работе библиотеки в революционные и послереволюционные годы нет никаких архивных данных. Имеется только заявление библиотекаря Покровского, датированное 1923 годом, в котором он просит о переводе на другую работу.</w:t>
      </w:r>
    </w:p>
    <w:p>
      <w:pPr>
        <w:pStyle w:val="Normal"/>
        <w:shd w:fill="FFFFFF" w:val="clear"/>
        <w:spacing w:lineRule="exact" w:line="418"/>
        <w:ind w:firstLine="989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днако, бурное время 30-х годов требовало перемен. По рассказам старожилов села где-то в середине 30-х годов рядом со школой для библиотеки был построен отдельный дом, именуемый потому времени избой - читальней. Именно в это время резко увеличивается количество книг и читателей. Появляются специальные книги по агрономии, земледелию, садоводству, овощеводству, зоотехники, ветеринарии.</w:t>
      </w:r>
    </w:p>
    <w:p>
      <w:pPr>
        <w:pStyle w:val="Normal"/>
        <w:shd w:fill="FFFFFF" w:val="clear"/>
        <w:spacing w:lineRule="exact" w:line="418"/>
        <w:ind w:left="5" w:firstLine="974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Читателями и пропагандистами книги становятся специалисты и руководители местного колхоза «Красный Бор» (организован в Мотовилове 1929 году) и Чернухенской МТС (организована на ст. «Серёжа» в 1936 году). В памяти жителей села сохранились имена библиотекарей того бурного времени Болониной Н.И., Трошиной А.Ф., Весёловской В.В.</w:t>
      </w:r>
    </w:p>
    <w:p>
      <w:pPr>
        <w:pStyle w:val="Normal"/>
        <w:shd w:fill="FFFFFF" w:val="clear"/>
        <w:spacing w:lineRule="exact" w:line="418"/>
        <w:ind w:left="29" w:right="1344" w:firstLine="113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ботала библиотека в трудные военные и послевоенные годы, как бы ни тяжело обходилось её содержание. Помнят жители библиотекаря того послевоенного времени - Риту Цыбину.</w:t>
      </w:r>
    </w:p>
    <w:p>
      <w:pPr>
        <w:sectPr>
          <w:type w:val="nextPage"/>
          <w:pgSz w:w="11906" w:h="16838"/>
          <w:pgMar w:left="1270" w:right="1059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396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4 -</w:t>
      </w:r>
    </w:p>
    <w:p>
      <w:pPr>
        <w:pStyle w:val="Normal"/>
        <w:shd w:fill="FFFFFF" w:val="clear"/>
        <w:spacing w:lineRule="exact" w:line="418"/>
        <w:ind w:left="19" w:firstLine="1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 книгах русских и советских писателей воспитывались целые поколения жителей села Мотовилова. При массовой грамотности в ту пору в библиотеке был массовый читатель. Параллельно с сельской работала и школьная библиотека.</w:t>
      </w:r>
    </w:p>
    <w:p>
      <w:pPr>
        <w:pStyle w:val="Normal"/>
        <w:shd w:fill="FFFFFF" w:val="clear"/>
        <w:spacing w:lineRule="exact" w:line="418"/>
        <w:ind w:left="10" w:firstLine="1238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1962 году в с.Мотовилово был организован совхоз, в который вошли колхозы сёл Вторусское, Волчихи, Верижек, Вол. Майдана, Криуши и Рож. Майдана. Профсоюзный комитет совхоза имел свою библиотеку. Сельской библиотекой в то время заведовал Прыгунов В. М.</w:t>
      </w:r>
    </w:p>
    <w:p>
      <w:pPr>
        <w:pStyle w:val="Normal"/>
        <w:shd w:fill="FFFFFF" w:val="clear"/>
        <w:spacing w:lineRule="exact" w:line="418"/>
        <w:ind w:firstLine="1325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1967 году, к 50- летию Великой Октябрьской социалистической революции в селе был построен и открыт Дом культуры на 300 пасад очных мест. Сельской библиотеке в нём выделили две просторные комнаты. В одной из них разместили на стеллажах книжный фонд, в другой открылся читальный зал. К этому времени в библиотеке насчитывалось 4900 томов книг, из периодической печати поступало по выписке 9 газет и 14 различных журналов. Имея богатый выбор детской литературы.</w:t>
      </w:r>
    </w:p>
    <w:p>
      <w:pPr>
        <w:pStyle w:val="Normal"/>
        <w:shd w:fill="FFFFFF" w:val="clear"/>
        <w:spacing w:lineRule="exact" w:line="418"/>
        <w:ind w:left="10" w:firstLine="1344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1972-1973 гг. в библиотеке работала Перевезенцева Н. Ф.. С сентября 1973года по март 2005год библиотекой заведовала Тарасова Е.Д.</w:t>
      </w:r>
    </w:p>
    <w:p>
      <w:pPr>
        <w:pStyle w:val="Normal"/>
        <w:shd w:fill="FFFFFF" w:val="clear"/>
        <w:spacing w:lineRule="exact" w:line="418"/>
        <w:ind w:left="14" w:firstLine="1426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1999 году, в связи с аварийностью здания Мотовиловской школы, библиотеку перевели в помещение сельской администрации, где она располагается по сегодняшний день. С марта 2005 года библиотекой заведует Белкова В. П.. Книжный фонд библиотеки насчитывает 3883 экземпляра книг, а также периодических изданий более 20 наименований. Весь книжный фонд размещен и оформлен по правилам библиотековедения. Количество читателей Мотовиловской библиотеки - 500 человек. Регулярно составляются и оформляются специальные книжные и</w:t>
      </w:r>
    </w:p>
    <w:p>
      <w:pPr>
        <w:sectPr>
          <w:type w:val="nextPage"/>
          <w:pgSz w:w="11906" w:h="16838"/>
          <w:pgMar w:left="1236" w:right="10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4238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5 -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rFonts w:cs="Times New Roman" w:ascii="Times New Roman" w:hAnsi="Times New Roman"/>
          <w:spacing w:val="-1"/>
          <w:sz w:val="36"/>
          <w:szCs w:val="36"/>
        </w:rPr>
        <w:t xml:space="preserve">газетно- журнальные подборки и выставки, проводятся 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разнообразные массовые мероприятия для разных групп 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читателей, особенно для детей младшего школьного возраста. </w:t>
      </w:r>
      <w:r>
        <w:rPr>
          <w:rFonts w:cs="Times New Roman" w:ascii="Times New Roman" w:hAnsi="Times New Roman"/>
          <w:sz w:val="36"/>
          <w:szCs w:val="36"/>
        </w:rPr>
        <w:t>Приоритетное направление в работе библиотеки -</w:t>
      </w:r>
      <w:r>
        <w:rPr>
          <w:rFonts w:cs="Times New Roman" w:ascii="Times New Roman" w:hAnsi="Times New Roman"/>
          <w:spacing w:val="-1"/>
          <w:sz w:val="36"/>
          <w:szCs w:val="36"/>
        </w:rPr>
        <w:t>литературно- эстетическое, направленное на формирование хорошего эстетического вида, на развитие творческих возможностей развивающейся личности ребёнка.</w:t>
      </w:r>
    </w:p>
    <w:p>
      <w:pPr>
        <w:pStyle w:val="Normal"/>
        <w:spacing w:before="115" w:after="0"/>
        <w:ind w:right="1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2035" cy="612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782" w:hanging="0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  <w:t>«Выставка книг к 60-ти летию со дня победы».</w:t>
      </w:r>
    </w:p>
    <w:p>
      <w:pPr>
        <w:sectPr>
          <w:type w:val="nextPage"/>
          <w:pgSz w:w="11906" w:h="16838"/>
          <w:pgMar w:left="1251" w:right="1087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428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-</w:t>
      </w:r>
    </w:p>
    <w:p>
      <w:pPr>
        <w:pStyle w:val="Normal"/>
        <w:shd w:fill="FFFFFF" w:val="clear"/>
        <w:spacing w:lineRule="exact" w:line="413"/>
        <w:ind w:left="10" w:firstLine="1238"/>
        <w:rPr/>
      </w:pPr>
      <w:r>
        <w:rPr>
          <w:rFonts w:cs="Times New Roman" w:ascii="Times New Roman" w:hAnsi="Times New Roman"/>
          <w:sz w:val="36"/>
          <w:szCs w:val="36"/>
        </w:rPr>
        <w:t xml:space="preserve">История нашей сельской библиотеки тесно и 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неразрывно связана с историей нашего села. Очень жаль, что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многие периоды библиотечной жизни не сохранились в 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архиве, но сохранившиеся сведения заинтересовали меня, они явились основой реферата: «Краткая история Мотовиловской 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библиотеки». С момента образования и по сегодняшний день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наша библиотека была и есть духовный и интеллектуальный центр села. Многим поколениям жителей она помогла приобщиться к знаниям, получить образование, обогатить 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свой духовный мир. Двери библиотеки всегда открыты перед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людьми разного возраста: и раннего детства, и преклонных лет, которые жаждут прикоснуться к книгам, чтобы в них </w:t>
      </w:r>
      <w:r>
        <w:rPr>
          <w:rFonts w:cs="Times New Roman" w:ascii="Times New Roman" w:hAnsi="Times New Roman"/>
          <w:sz w:val="36"/>
          <w:szCs w:val="36"/>
        </w:rPr>
        <w:t>оставить частичку собственной душ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8358505</wp:posOffset>
                </wp:positionV>
                <wp:extent cx="254000" cy="250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34"/>
                                <w:szCs w:val="34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7pt;mso-wrap-distance-left:1.9pt;mso-wrap-distance-right:1.9pt;mso-wrap-distance-top:0pt;mso-wrap-distance-bottom:0pt;margin-top:658.1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7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pacing w:val="-17"/>
                          <w:sz w:val="34"/>
                          <w:szCs w:val="34"/>
                        </w:rPr>
                        <w:t>-7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21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1380" cy="3883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90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38:00Z</dcterms:created>
  <dc:creator>Новикова</dc:creator>
  <dc:description/>
  <cp:keywords/>
  <dc:language>en-US</dc:language>
  <cp:lastModifiedBy>Новикова</cp:lastModifiedBy>
  <dcterms:modified xsi:type="dcterms:W3CDTF">2010-07-04T17:39:00Z</dcterms:modified>
  <cp:revision>1</cp:revision>
  <dc:subject/>
  <dc:title/>
</cp:coreProperties>
</file>